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3920</wp:posOffset>
            </wp:positionH>
            <wp:positionV relativeFrom="paragraph">
              <wp:posOffset>-377190</wp:posOffset>
            </wp:positionV>
            <wp:extent cx="124777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rPr>
          <w:rFonts w:ascii="Franklin Gothic Medium" w:hAnsi="Franklin Gothic Medium" w:cs="Franklin Gothic Medium"/>
          <w:smallCaps/>
          <w:shadow/>
        </w:rPr>
      </w:pPr>
      <w:r>
        <w:rPr>
          <w:rFonts w:eastAsia="Cambria" w:cs="Cambria"/>
        </w:rPr>
        <w:t xml:space="preserve">       </w:t>
      </w:r>
      <w:r>
        <w:rPr>
          <w:rFonts w:cs="Franklin Gothic Medium" w:ascii="Franklin Gothic Medium" w:hAnsi="Franklin Gothic Medium"/>
          <w:smallCaps/>
          <w:shadow/>
        </w:rPr>
        <w:t>Nielson, Colley &amp; Associates</w:t>
      </w:r>
    </w:p>
    <w:p>
      <w:pPr>
        <w:pStyle w:val="Normal"/>
        <w:jc w:val="center"/>
        <w:rPr>
          <w:rFonts w:ascii="Franklin Gothic Medium" w:hAnsi="Franklin Gothic Medium" w:cs="Franklin Gothic Medium"/>
          <w:smallCaps/>
          <w:shadow/>
        </w:rPr>
      </w:pPr>
      <w:r>
        <w:rPr>
          <w:rFonts w:cs="Franklin Gothic Medium" w:ascii="Franklin Gothic Medium" w:hAnsi="Franklin Gothic Medium"/>
          <w:smallCaps/>
          <w:shadow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D WASTE SURETY BOND APPLIC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135255</wp:posOffset>
            </wp:positionV>
            <wp:extent cx="3990975" cy="64846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6" t="17634" r="-5" b="1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0"/>
        <w:gridCol w:w="270"/>
        <w:gridCol w:w="168"/>
        <w:gridCol w:w="181"/>
        <w:gridCol w:w="517"/>
        <w:gridCol w:w="128"/>
        <w:gridCol w:w="504"/>
        <w:gridCol w:w="6"/>
        <w:gridCol w:w="109"/>
        <w:gridCol w:w="187"/>
        <w:gridCol w:w="540"/>
        <w:gridCol w:w="100"/>
        <w:gridCol w:w="459"/>
        <w:gridCol w:w="468"/>
        <w:gridCol w:w="22"/>
        <w:gridCol w:w="920"/>
        <w:gridCol w:w="183"/>
        <w:gridCol w:w="287"/>
        <w:gridCol w:w="405"/>
        <w:gridCol w:w="453"/>
        <w:gridCol w:w="1972"/>
      </w:tblGrid>
      <w:tr>
        <w:trPr>
          <w:trHeight w:val="432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Business Name:</w:t>
            </w:r>
          </w:p>
        </w:tc>
        <w:tc>
          <w:tcPr>
            <w:tcW w:w="787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dress:</w:t>
            </w:r>
          </w:p>
        </w:tc>
        <w:tc>
          <w:tcPr>
            <w:tcW w:w="850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ity/County/State/Zip:</w:t>
            </w:r>
          </w:p>
        </w:tc>
        <w:tc>
          <w:tcPr>
            <w:tcW w:w="744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6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lephone Number:</w:t>
            </w:r>
          </w:p>
        </w:tc>
        <w:tc>
          <w:tcPr>
            <w:tcW w:w="227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0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ederal ID Number:</w:t>
            </w:r>
          </w:p>
        </w:tc>
        <w:tc>
          <w:tcPr>
            <w:tcW w:w="3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0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General Information</w:t>
            </w:r>
          </w:p>
        </w:tc>
      </w:tr>
      <w:tr>
        <w:trPr>
          <w:trHeight w:val="432" w:hRule="atLeast"/>
        </w:trPr>
        <w:tc>
          <w:tcPr>
            <w:tcW w:w="19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iness Structure:</w:t>
            </w:r>
          </w:p>
        </w:tc>
        <w:tc>
          <w:tcPr>
            <w:tcW w:w="7609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0" w:name="__Fieldmark__5_682895698"/>
            <w:bookmarkStart w:id="1" w:name="__Fieldmark__5_682895698"/>
            <w:bookmarkEnd w:id="1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Corporation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" w:name="__Fieldmark__6_682895698"/>
            <w:bookmarkStart w:id="3" w:name="__Fieldmark__6_682895698"/>
            <w:bookmarkEnd w:id="3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Sub S Corp.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4" w:name="__Fieldmark__7_682895698"/>
            <w:bookmarkStart w:id="5" w:name="__Fieldmark__7_682895698"/>
            <w:bookmarkEnd w:id="5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Partnership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6" w:name="__Fieldmark__8_682895698"/>
            <w:bookmarkStart w:id="7" w:name="__Fieldmark__8_682895698"/>
            <w:bookmarkEnd w:id="7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Ltd Partnership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8" w:name="__Fieldmark__9_682895698"/>
            <w:bookmarkStart w:id="9" w:name="__Fieldmark__9_682895698"/>
            <w:bookmarkEnd w:id="9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LLC</w:t>
            </w:r>
          </w:p>
        </w:tc>
      </w:tr>
      <w:tr>
        <w:trPr>
          <w:trHeight w:val="216" w:hRule="atLeast"/>
        </w:trPr>
        <w:tc>
          <w:tcPr>
            <w:tcW w:w="96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ypes of construction performed:</w:t>
            </w:r>
          </w:p>
        </w:tc>
        <w:tc>
          <w:tcPr>
            <w:tcW w:w="190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0" w:name="__Fieldmark__10_682895698"/>
            <w:bookmarkStart w:id="11" w:name="__Fieldmark__10_682895698"/>
            <w:bookmarkEnd w:id="11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Union                                                                    </w:t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2" w:name="__Fieldmark__11_682895698"/>
            <w:bookmarkStart w:id="13" w:name="__Fieldmark__11_682895698"/>
            <w:bookmarkEnd w:id="13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Non-Union                                                                  </w:t>
            </w:r>
          </w:p>
        </w:tc>
        <w:tc>
          <w:tcPr>
            <w:tcW w:w="28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4" w:name="__Fieldmark__12_682895698"/>
            <w:bookmarkStart w:id="15" w:name="__Fieldmark__12_682895698"/>
            <w:bookmarkEnd w:id="15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Merit/Open Shop</w:t>
            </w:r>
          </w:p>
        </w:tc>
      </w:tr>
      <w:tr>
        <w:trPr>
          <w:trHeight w:val="216" w:hRule="atLeast"/>
        </w:trPr>
        <w:tc>
          <w:tcPr>
            <w:tcW w:w="96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64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eographical area of operations:</w:t>
            </w:r>
          </w:p>
        </w:tc>
        <w:tc>
          <w:tcPr>
            <w:tcW w:w="674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38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andfill and/or hauling operations in which states:</w:t>
            </w:r>
          </w:p>
        </w:tc>
        <w:tc>
          <w:tcPr>
            <w:tcW w:w="52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96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4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ate business established: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ate Incorporated: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 what State: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0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rganization/Owners and Key Employees</w:t>
            </w:r>
          </w:p>
        </w:tc>
      </w:tr>
      <w:tr>
        <w:trPr>
          <w:trHeight w:val="288" w:hRule="atLeast"/>
        </w:trPr>
        <w:tc>
          <w:tcPr>
            <w:tcW w:w="960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16"/>
              </w:rPr>
              <w:t>List all Officers, include each owner with 5% or more ownership</w:t>
            </w:r>
          </w:p>
        </w:tc>
      </w:tr>
      <w:tr>
        <w:trPr>
          <w:trHeight w:val="360" w:hRule="atLeast"/>
        </w:trPr>
        <w:tc>
          <w:tcPr>
            <w:tcW w:w="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me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si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% Stock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cial Security Number</w:t>
            </w:r>
          </w:p>
        </w:tc>
      </w:tr>
      <w:tr>
        <w:trPr>
          <w:trHeight w:val="432" w:hRule="atLeast"/>
        </w:trPr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0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38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s there a formal Buy-Sell Agreement in effect?</w:t>
            </w:r>
          </w:p>
        </w:tc>
        <w:tc>
          <w:tcPr>
            <w:tcW w:w="284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6" w:name="__Fieldmark__43_682895698"/>
            <w:bookmarkStart w:id="17" w:name="__Fieldmark__43_682895698"/>
            <w:bookmarkEnd w:id="17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Yes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8" w:name="__Fieldmark__44_682895698"/>
            <w:bookmarkStart w:id="19" w:name="__Fieldmark__44_682895698"/>
            <w:bookmarkEnd w:id="19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No</w:t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f yes, attach a copy</w:t>
            </w:r>
          </w:p>
        </w:tc>
      </w:tr>
      <w:tr>
        <w:trPr>
          <w:trHeight w:val="288" w:hRule="atLeast"/>
        </w:trPr>
        <w:tc>
          <w:tcPr>
            <w:tcW w:w="379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How is the Buy-Sell Agreement funded?</w:t>
            </w:r>
          </w:p>
        </w:tc>
        <w:tc>
          <w:tcPr>
            <w:tcW w:w="580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0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6"/>
        <w:gridCol w:w="152"/>
        <w:gridCol w:w="359"/>
        <w:gridCol w:w="75"/>
        <w:gridCol w:w="265"/>
        <w:gridCol w:w="146"/>
        <w:gridCol w:w="370"/>
        <w:gridCol w:w="390"/>
        <w:gridCol w:w="493"/>
        <w:gridCol w:w="108"/>
        <w:gridCol w:w="23"/>
        <w:gridCol w:w="499"/>
        <w:gridCol w:w="382"/>
        <w:gridCol w:w="50"/>
        <w:gridCol w:w="575"/>
        <w:gridCol w:w="163"/>
        <w:gridCol w:w="75"/>
        <w:gridCol w:w="105"/>
        <w:gridCol w:w="75"/>
        <w:gridCol w:w="543"/>
        <w:gridCol w:w="760"/>
        <w:gridCol w:w="152"/>
        <w:gridCol w:w="87"/>
        <w:gridCol w:w="109"/>
        <w:gridCol w:w="71"/>
        <w:gridCol w:w="53"/>
        <w:gridCol w:w="917"/>
        <w:gridCol w:w="931"/>
      </w:tblGrid>
      <w:tr>
        <w:trPr>
          <w:trHeight w:val="216" w:hRule="atLeast"/>
        </w:trPr>
        <w:tc>
          <w:tcPr>
            <w:tcW w:w="96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eferences</w:t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List  five major suppliers and/or subcontractors with who you have worked in the past two years</w:t>
            </w:r>
          </w:p>
        </w:tc>
      </w:tr>
      <w:tr>
        <w:trPr>
          <w:trHeight w:val="288" w:hRule="atLeast"/>
        </w:trPr>
        <w:tc>
          <w:tcPr>
            <w:tcW w:w="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me/Address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one Number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tact</w:t>
            </w:r>
          </w:p>
        </w:tc>
      </w:tr>
      <w:tr>
        <w:trPr>
          <w:trHeight w:val="288" w:hRule="atLeast"/>
        </w:trPr>
        <w:tc>
          <w:tcPr>
            <w:tcW w:w="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6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Accounting and Financial Reporting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counting Firm:</w:t>
            </w:r>
          </w:p>
        </w:tc>
        <w:tc>
          <w:tcPr>
            <w:tcW w:w="792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dress:</w:t>
            </w:r>
          </w:p>
        </w:tc>
        <w:tc>
          <w:tcPr>
            <w:tcW w:w="84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ity/County/State/Zip:</w:t>
            </w:r>
          </w:p>
        </w:tc>
        <w:tc>
          <w:tcPr>
            <w:tcW w:w="741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his accounting firm is:</w:t>
            </w:r>
          </w:p>
        </w:tc>
      </w:tr>
      <w:tr>
        <w:trPr>
          <w:trHeight w:val="288" w:hRule="atLeast"/>
        </w:trPr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0" w:name="__Fieldmark__70_682895698"/>
            <w:bookmarkStart w:id="21" w:name="__Fieldmark__70_682895698"/>
            <w:bookmarkEnd w:id="21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CPA            </w:t>
            </w:r>
          </w:p>
        </w:tc>
        <w:tc>
          <w:tcPr>
            <w:tcW w:w="220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2" w:name="__Fieldmark__71_682895698"/>
            <w:bookmarkStart w:id="23" w:name="__Fieldmark__71_682895698"/>
            <w:bookmarkEnd w:id="23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Public Accountant            </w:t>
            </w:r>
          </w:p>
        </w:tc>
        <w:tc>
          <w:tcPr>
            <w:tcW w:w="187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4" w:name="__Fieldmark__72_682895698"/>
            <w:bookmarkStart w:id="25" w:name="__Fieldmark__72_682895698"/>
            <w:bookmarkEnd w:id="25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Internal</w:t>
            </w:r>
          </w:p>
        </w:tc>
        <w:tc>
          <w:tcPr>
            <w:tcW w:w="185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6" w:name="__Fieldmark__73_682895698"/>
            <w:bookmarkStart w:id="27" w:name="__Fieldmark__73_682895698"/>
            <w:bookmarkEnd w:id="27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Independent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28" w:name="__Fieldmark__74_682895698"/>
            <w:bookmarkStart w:id="29" w:name="__Fieldmark__74_682895698"/>
            <w:bookmarkEnd w:id="29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Other</w:t>
            </w:r>
          </w:p>
        </w:tc>
      </w:tr>
      <w:tr>
        <w:trPr>
          <w:trHeight w:val="144" w:hRule="atLeast"/>
        </w:trPr>
        <w:tc>
          <w:tcPr>
            <w:tcW w:w="34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1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ow many years has this firm prepared your financial statements:</w:t>
            </w:r>
          </w:p>
        </w:tc>
        <w:tc>
          <w:tcPr>
            <w:tcW w:w="1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ax returns?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ate of fiscal year end:</w:t>
            </w:r>
          </w:p>
        </w:tc>
        <w:tc>
          <w:tcPr>
            <w:tcW w:w="27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46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The year-end statement is:</w:t>
            </w:r>
          </w:p>
        </w:tc>
        <w:tc>
          <w:tcPr>
            <w:tcW w:w="153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78_682895698"/>
            <w:bookmarkStart w:id="31" w:name="__Fieldmark__78_68289569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Fully audited</w:t>
            </w:r>
          </w:p>
        </w:tc>
        <w:tc>
          <w:tcPr>
            <w:tcW w:w="174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79_682895698"/>
            <w:bookmarkStart w:id="33" w:name="__Fieldmark__79_68289569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artially audited</w:t>
            </w:r>
          </w:p>
        </w:tc>
        <w:tc>
          <w:tcPr>
            <w:tcW w:w="172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80_682895698"/>
            <w:bookmarkStart w:id="35" w:name="__Fieldmark__80_68289569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eview quality</w:t>
            </w:r>
          </w:p>
        </w:tc>
        <w:tc>
          <w:tcPr>
            <w:tcW w:w="2081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81_682895698"/>
            <w:bookmarkStart w:id="37" w:name="__Fieldmark__81_68289569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mpilation quality</w:t>
            </w:r>
          </w:p>
        </w:tc>
      </w:tr>
      <w:tr>
        <w:trPr>
          <w:trHeight w:val="504" w:hRule="atLeast"/>
        </w:trPr>
        <w:tc>
          <w:tcPr>
            <w:tcW w:w="9656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ethod of accounting for financial reporting:</w:t>
            </w:r>
          </w:p>
        </w:tc>
      </w:tr>
      <w:tr>
        <w:trPr>
          <w:trHeight w:val="360" w:hRule="atLeast"/>
        </w:trPr>
        <w:tc>
          <w:tcPr>
            <w:tcW w:w="272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38" w:name="__Fieldmark__82_682895698"/>
            <w:bookmarkStart w:id="39" w:name="__Fieldmark__82_682895698"/>
            <w:bookmarkEnd w:id="39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% of Completion  </w:t>
            </w:r>
          </w:p>
        </w:tc>
        <w:tc>
          <w:tcPr>
            <w:tcW w:w="226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40" w:name="__Fieldmark__83_682895698"/>
            <w:bookmarkStart w:id="41" w:name="__Fieldmark__83_682895698"/>
            <w:bookmarkEnd w:id="41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Completed contract  </w:t>
            </w:r>
          </w:p>
        </w:tc>
        <w:tc>
          <w:tcPr>
            <w:tcW w:w="23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42" w:name="__Fieldmark__84_682895698"/>
            <w:bookmarkStart w:id="43" w:name="__Fieldmark__84_682895698"/>
            <w:bookmarkEnd w:id="43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Accrual</w:t>
            </w:r>
          </w:p>
        </w:tc>
        <w:tc>
          <w:tcPr>
            <w:tcW w:w="2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44" w:name="__Fieldmark__85_682895698"/>
            <w:bookmarkStart w:id="45" w:name="__Fieldmark__85_682895698"/>
            <w:bookmarkEnd w:id="45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Cash</w:t>
            </w:r>
          </w:p>
        </w:tc>
      </w:tr>
      <w:tr>
        <w:trPr>
          <w:trHeight w:val="504" w:hRule="atLeast"/>
        </w:trPr>
        <w:tc>
          <w:tcPr>
            <w:tcW w:w="9656" w:type="dxa"/>
            <w:gridSpan w:val="29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ethod of accounting for tax purposes:</w:t>
            </w:r>
          </w:p>
        </w:tc>
      </w:tr>
      <w:tr>
        <w:trPr>
          <w:trHeight w:val="360" w:hRule="atLeast"/>
        </w:trPr>
        <w:tc>
          <w:tcPr>
            <w:tcW w:w="272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46" w:name="__Fieldmark__86_682895698"/>
            <w:bookmarkStart w:id="47" w:name="__Fieldmark__86_682895698"/>
            <w:bookmarkEnd w:id="47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% of Completion </w:t>
            </w:r>
          </w:p>
        </w:tc>
        <w:tc>
          <w:tcPr>
            <w:tcW w:w="226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48" w:name="__Fieldmark__87_682895698"/>
            <w:bookmarkStart w:id="49" w:name="__Fieldmark__87_682895698"/>
            <w:bookmarkEnd w:id="49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Completed Contract  </w:t>
            </w:r>
          </w:p>
        </w:tc>
        <w:tc>
          <w:tcPr>
            <w:tcW w:w="23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50" w:name="__Fieldmark__88_682895698"/>
            <w:bookmarkStart w:id="51" w:name="__Fieldmark__88_682895698"/>
            <w:bookmarkEnd w:id="51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Accrual  </w:t>
            </w:r>
          </w:p>
        </w:tc>
        <w:tc>
          <w:tcPr>
            <w:tcW w:w="2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52" w:name="__Fieldmark__89_682895698"/>
            <w:bookmarkStart w:id="53" w:name="__Fieldmark__89_682895698"/>
            <w:bookmarkEnd w:id="53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Cash</w:t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ow often are interim financial statements prepared:</w:t>
            </w:r>
          </w:p>
        </w:tc>
        <w:tc>
          <w:tcPr>
            <w:tcW w:w="142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54" w:name="__Fieldmark__90_682895698"/>
            <w:bookmarkStart w:id="55" w:name="__Fieldmark__90_682895698"/>
            <w:bookmarkEnd w:id="55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Monthly</w:t>
            </w:r>
          </w:p>
        </w:tc>
        <w:tc>
          <w:tcPr>
            <w:tcW w:w="172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56" w:name="__Fieldmark__91_682895698"/>
            <w:bookmarkStart w:id="57" w:name="__Fieldmark__91_682895698"/>
            <w:bookmarkEnd w:id="57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Quarterly</w:t>
            </w:r>
          </w:p>
        </w:tc>
        <w:tc>
          <w:tcPr>
            <w:tcW w:w="19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58" w:name="__Fieldmark__92_682895698"/>
            <w:bookmarkStart w:id="59" w:name="__Fieldmark__92_682895698"/>
            <w:bookmarkEnd w:id="59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Semi-annually</w:t>
            </w:r>
          </w:p>
        </w:tc>
      </w:tr>
      <w:tr>
        <w:trPr>
          <w:trHeight w:val="360" w:hRule="atLeast"/>
        </w:trPr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he interim statement is:</w:t>
            </w:r>
          </w:p>
        </w:tc>
        <w:tc>
          <w:tcPr>
            <w:tcW w:w="17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93_682895698"/>
            <w:bookmarkStart w:id="61" w:name="__Fieldmark__93_682895698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Fully audited</w:t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94_682895698"/>
            <w:bookmarkStart w:id="63" w:name="__Fieldmark__94_682895698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artially audited</w:t>
            </w:r>
          </w:p>
        </w:tc>
        <w:tc>
          <w:tcPr>
            <w:tcW w:w="17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95_682895698"/>
            <w:bookmarkStart w:id="65" w:name="__Fieldmark__95_682895698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eview quality</w:t>
            </w:r>
          </w:p>
        </w:tc>
        <w:tc>
          <w:tcPr>
            <w:tcW w:w="21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96_682895698"/>
            <w:bookmarkStart w:id="67" w:name="__Fieldmark__96_682895698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Compilation quality</w:t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9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hat year was your last IRS audit:</w:t>
            </w:r>
          </w:p>
        </w:tc>
        <w:tc>
          <w:tcPr>
            <w:tcW w:w="1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8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sults:</w:t>
            </w:r>
          </w:p>
        </w:tc>
        <w:tc>
          <w:tcPr>
            <w:tcW w:w="38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</w:tbl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"/>
        <w:gridCol w:w="1660"/>
        <w:gridCol w:w="1660"/>
        <w:gridCol w:w="1094"/>
        <w:gridCol w:w="893"/>
        <w:gridCol w:w="531"/>
        <w:gridCol w:w="2304"/>
      </w:tblGrid>
      <w:tr>
        <w:trPr>
          <w:trHeight w:val="504" w:hRule="atLeast"/>
        </w:trPr>
        <w:tc>
          <w:tcPr>
            <w:tcW w:w="59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Have operations been profitable since the last statement date?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68" w:name="__Fieldmark__99_682895698"/>
            <w:bookmarkStart w:id="69" w:name="__Fieldmark__99_682895698"/>
            <w:bookmarkEnd w:id="69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Yes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70" w:name="__Fieldmark__100_682895698"/>
            <w:bookmarkStart w:id="71" w:name="__Fieldmark__100_682895698"/>
            <w:bookmarkEnd w:id="71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No</w:t>
            </w:r>
          </w:p>
        </w:tc>
      </w:tr>
      <w:tr>
        <w:trPr>
          <w:trHeight w:val="504" w:hRule="atLeast"/>
        </w:trPr>
        <w:tc>
          <w:tcPr>
            <w:tcW w:w="965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Have there been any major changes in your financial condition since last statement date with respect to ownership, major loans or refinancing, major equipment purchases or leases? 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72" w:name="__Fieldmark__101_682895698"/>
            <w:bookmarkStart w:id="73" w:name="__Fieldmark__101_682895698"/>
            <w:bookmarkEnd w:id="73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Yes      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74" w:name="__Fieldmark__102_682895698"/>
            <w:bookmarkStart w:id="75" w:name="__Fieldmark__102_682895698"/>
            <w:bookmarkEnd w:id="75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No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f so, explain: </w:t>
            </w:r>
          </w:p>
        </w:tc>
        <w:tc>
          <w:tcPr>
            <w:tcW w:w="82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6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ternal cost accounting records can show changes in job’s profitability on a:</w:t>
            </w:r>
          </w:p>
        </w:tc>
      </w:tr>
      <w:tr>
        <w:trPr>
          <w:trHeight w:val="432" w:hRule="atLeast"/>
        </w:trPr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76" w:name="__Fieldmark__104_682895698"/>
            <w:bookmarkStart w:id="77" w:name="__Fieldmark__104_682895698"/>
            <w:bookmarkEnd w:id="77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daily basi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78" w:name="__Fieldmark__105_682895698"/>
            <w:bookmarkStart w:id="79" w:name="__Fieldmark__105_682895698"/>
            <w:bookmarkEnd w:id="79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>weekly basi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80" w:name="__Fieldmark__106_682895698"/>
            <w:bookmarkStart w:id="81" w:name="__Fieldmark__106_682895698"/>
            <w:bookmarkEnd w:id="81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>monthly basis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82" w:name="__Fieldmark__107_682895698"/>
            <w:bookmarkStart w:id="83" w:name="__Fieldmark__107_682895698"/>
            <w:bookmarkEnd w:id="83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quarterly basis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84" w:name="__Fieldmark__108_682895698"/>
            <w:bookmarkStart w:id="85" w:name="__Fieldmark__108_682895698"/>
            <w:bookmarkEnd w:id="85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when job is complet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9"/>
        <w:gridCol w:w="280"/>
        <w:gridCol w:w="76"/>
        <w:gridCol w:w="177"/>
        <w:gridCol w:w="397"/>
        <w:gridCol w:w="131"/>
        <w:gridCol w:w="528"/>
        <w:gridCol w:w="151"/>
        <w:gridCol w:w="425"/>
        <w:gridCol w:w="244"/>
        <w:gridCol w:w="321"/>
        <w:gridCol w:w="578"/>
        <w:gridCol w:w="440"/>
        <w:gridCol w:w="332"/>
        <w:gridCol w:w="1065"/>
        <w:gridCol w:w="192"/>
        <w:gridCol w:w="115"/>
        <w:gridCol w:w="211"/>
        <w:gridCol w:w="217"/>
        <w:gridCol w:w="111"/>
        <w:gridCol w:w="160"/>
        <w:gridCol w:w="733"/>
        <w:gridCol w:w="1615"/>
      </w:tblGrid>
      <w:tr>
        <w:trPr>
          <w:trHeight w:val="216" w:hRule="atLeast"/>
        </w:trPr>
        <w:tc>
          <w:tcPr>
            <w:tcW w:w="9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ank</w:t>
            </w:r>
          </w:p>
        </w:tc>
      </w:tr>
      <w:tr>
        <w:trPr>
          <w:trHeight w:val="216" w:hRule="atLeast"/>
        </w:trPr>
        <w:tc>
          <w:tcPr>
            <w:tcW w:w="9656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me of Bank:</w:t>
            </w:r>
          </w:p>
        </w:tc>
        <w:tc>
          <w:tcPr>
            <w:tcW w:w="50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4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ith since: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dress:</w:t>
            </w:r>
          </w:p>
        </w:tc>
        <w:tc>
          <w:tcPr>
            <w:tcW w:w="87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ity/State/Zip:</w:t>
            </w:r>
          </w:p>
        </w:tc>
        <w:tc>
          <w:tcPr>
            <w:tcW w:w="821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08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me of Loan Officer:</w:t>
            </w:r>
          </w:p>
        </w:tc>
        <w:tc>
          <w:tcPr>
            <w:tcW w:w="31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lephone Number: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ne of credit:</w:t>
            </w:r>
          </w:p>
        </w:tc>
        <w:tc>
          <w:tcPr>
            <w:tcW w:w="30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84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unt of line currently in use: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9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xpiration date of line of credit:</w:t>
            </w:r>
          </w:p>
        </w:tc>
        <w:tc>
          <w:tcPr>
            <w:tcW w:w="675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566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scription of security on line of credit:</w:t>
            </w:r>
          </w:p>
        </w:tc>
        <w:tc>
          <w:tcPr>
            <w:tcW w:w="35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86" w:name="__Fieldmark__118_682895698"/>
            <w:bookmarkStart w:id="87" w:name="__Fieldmark__118_682895698"/>
            <w:bookmarkEnd w:id="87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Unsecured</w:t>
            </w:r>
          </w:p>
        </w:tc>
      </w:tr>
      <w:tr>
        <w:trPr>
          <w:trHeight w:val="288" w:hRule="atLeast"/>
        </w:trPr>
        <w:tc>
          <w:tcPr>
            <w:tcW w:w="356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88" w:name="__Fieldmark__119_682895698"/>
            <w:bookmarkStart w:id="89" w:name="__Fieldmark__119_682895698"/>
            <w:bookmarkEnd w:id="89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Inventory</w:t>
            </w:r>
          </w:p>
        </w:tc>
        <w:tc>
          <w:tcPr>
            <w:tcW w:w="358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90" w:name="__Fieldmark__120_682895698"/>
            <w:bookmarkStart w:id="91" w:name="__Fieldmark__120_682895698"/>
            <w:bookmarkEnd w:id="91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Personal Endorsement</w:t>
            </w:r>
          </w:p>
        </w:tc>
        <w:tc>
          <w:tcPr>
            <w:tcW w:w="25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92" w:name="__Fieldmark__121_682895698"/>
            <w:bookmarkStart w:id="93" w:name="__Fieldmark__121_682895698"/>
            <w:bookmarkEnd w:id="93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Contract Rights</w:t>
            </w:r>
          </w:p>
        </w:tc>
      </w:tr>
      <w:tr>
        <w:trPr>
          <w:trHeight w:val="288" w:hRule="atLeast"/>
        </w:trPr>
        <w:tc>
          <w:tcPr>
            <w:tcW w:w="356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94" w:name="__Fieldmark__122_682895698"/>
            <w:bookmarkStart w:id="95" w:name="__Fieldmark__122_682895698"/>
            <w:bookmarkEnd w:id="95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Real Estate</w:t>
            </w:r>
          </w:p>
        </w:tc>
        <w:tc>
          <w:tcPr>
            <w:tcW w:w="358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96" w:name="__Fieldmark__123_682895698"/>
            <w:bookmarkStart w:id="97" w:name="__Fieldmark__123_682895698"/>
            <w:bookmarkEnd w:id="97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Equipment</w:t>
            </w:r>
          </w:p>
        </w:tc>
        <w:tc>
          <w:tcPr>
            <w:tcW w:w="25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98" w:name="__Fieldmark__124_682895698"/>
            <w:bookmarkStart w:id="99" w:name="__Fieldmark__124_682895698"/>
            <w:bookmarkEnd w:id="99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Accounts Receivable</w:t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Attorney</w:t>
            </w:r>
          </w:p>
        </w:tc>
      </w:tr>
      <w:tr>
        <w:trPr>
          <w:trHeight w:val="288" w:hRule="atLeast"/>
        </w:trPr>
        <w:tc>
          <w:tcPr>
            <w:tcW w:w="11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orney:</w:t>
            </w:r>
          </w:p>
        </w:tc>
        <w:tc>
          <w:tcPr>
            <w:tcW w:w="849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dress:</w:t>
            </w:r>
          </w:p>
        </w:tc>
        <w:tc>
          <w:tcPr>
            <w:tcW w:w="849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ity/State/Zip:</w:t>
            </w:r>
          </w:p>
        </w:tc>
        <w:tc>
          <w:tcPr>
            <w:tcW w:w="814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30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Is there any litigation pending?</w:t>
            </w:r>
          </w:p>
        </w:tc>
        <w:tc>
          <w:tcPr>
            <w:tcW w:w="33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00" w:name="__Fieldmark__128_682895698"/>
            <w:bookmarkStart w:id="101" w:name="__Fieldmark__128_682895698"/>
            <w:bookmarkEnd w:id="101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Yes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02" w:name="__Fieldmark__129_682895698"/>
            <w:bookmarkStart w:id="103" w:name="__Fieldmark__129_682895698"/>
            <w:bookmarkEnd w:id="103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No</w:t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2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f yes, has the attorney, on his/her letterhead, briefly explained the nature of the litigation and its current status?</w:t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2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9656" w:type="dxa"/>
            <w:gridSpan w:val="2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Has your company or any officer or any partner ever filed bankruptcy or otherwise compromised with your creditors?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6" w:hRule="atLeast"/>
        </w:trPr>
        <w:tc>
          <w:tcPr>
            <w:tcW w:w="9656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0"/>
                <w:szCs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04" w:name="__Fieldmark__132_682895698"/>
            <w:bookmarkStart w:id="105" w:name="__Fieldmark__132_682895698"/>
            <w:bookmarkEnd w:id="105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Yes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06" w:name="__Fieldmark__133_682895698"/>
            <w:bookmarkStart w:id="107" w:name="__Fieldmark__133_682895698"/>
            <w:bookmarkEnd w:id="107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No</w:t>
            </w:r>
          </w:p>
        </w:tc>
      </w:tr>
      <w:tr>
        <w:trPr>
          <w:trHeight w:val="216" w:hRule="atLeast"/>
        </w:trPr>
        <w:tc>
          <w:tcPr>
            <w:tcW w:w="965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6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urety</w:t>
            </w:r>
          </w:p>
        </w:tc>
      </w:tr>
      <w:tr>
        <w:trPr>
          <w:trHeight w:val="432" w:hRule="atLeast"/>
        </w:trPr>
        <w:tc>
          <w:tcPr>
            <w:tcW w:w="15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ior Sureties:</w:t>
            </w:r>
          </w:p>
        </w:tc>
        <w:tc>
          <w:tcPr>
            <w:tcW w:w="814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4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me of present Surety, if any:</w:t>
            </w:r>
          </w:p>
        </w:tc>
        <w:tc>
          <w:tcPr>
            <w:tcW w:w="691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dress:</w:t>
            </w:r>
          </w:p>
        </w:tc>
        <w:tc>
          <w:tcPr>
            <w:tcW w:w="849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ity/State/Zip:</w:t>
            </w:r>
          </w:p>
        </w:tc>
        <w:tc>
          <w:tcPr>
            <w:tcW w:w="814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1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me of present agency:</w:t>
            </w:r>
          </w:p>
        </w:tc>
        <w:tc>
          <w:tcPr>
            <w:tcW w:w="743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dress:</w:t>
            </w:r>
          </w:p>
        </w:tc>
        <w:tc>
          <w:tcPr>
            <w:tcW w:w="849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9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ity/State/Zip:</w:t>
            </w:r>
          </w:p>
        </w:tc>
        <w:tc>
          <w:tcPr>
            <w:tcW w:w="796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8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How long have you been with present Surety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1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son for changing?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2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s an inducement for bonding, are you currently providing:</w:t>
            </w:r>
          </w:p>
        </w:tc>
      </w:tr>
      <w:tr>
        <w:trPr>
          <w:trHeight w:val="288" w:hRule="atLeast"/>
        </w:trPr>
        <w:tc>
          <w:tcPr>
            <w:tcW w:w="332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08" w:name="__Fieldmark__143_682895698"/>
            <w:bookmarkStart w:id="109" w:name="__Fieldmark__143_682895698"/>
            <w:bookmarkEnd w:id="109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Personal indemnities</w:t>
            </w:r>
          </w:p>
        </w:tc>
        <w:tc>
          <w:tcPr>
            <w:tcW w:w="349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10" w:name="__Fieldmark__144_682895698"/>
            <w:bookmarkStart w:id="111" w:name="__Fieldmark__144_682895698"/>
            <w:bookmarkEnd w:id="111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Additional Corporate Indemnities</w:t>
            </w:r>
          </w:p>
        </w:tc>
        <w:tc>
          <w:tcPr>
            <w:tcW w:w="28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12" w:name="__Fieldmark__145_682895698"/>
            <w:bookmarkStart w:id="113" w:name="__Fieldmark__145_682895698"/>
            <w:bookmarkEnd w:id="113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Collateral</w:t>
            </w:r>
          </w:p>
        </w:tc>
      </w:tr>
      <w:tr>
        <w:trPr>
          <w:trHeight w:val="360" w:hRule="atLeast"/>
        </w:trPr>
        <w:tc>
          <w:tcPr>
            <w:tcW w:w="6820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re all owners and their spouses willing to personally indemnify the bond carrier?</w:t>
            </w:r>
          </w:p>
        </w:tc>
        <w:tc>
          <w:tcPr>
            <w:tcW w:w="28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14" w:name="__Fieldmark__146_682895698"/>
            <w:bookmarkStart w:id="115" w:name="__Fieldmark__146_682895698"/>
            <w:bookmarkEnd w:id="115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Yes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16" w:name="__Fieldmark__147_682895698"/>
            <w:bookmarkStart w:id="117" w:name="__Fieldmark__147_682895698"/>
            <w:bookmarkEnd w:id="117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No</w:t>
            </w:r>
          </w:p>
        </w:tc>
      </w:tr>
      <w:tr>
        <w:trPr>
          <w:trHeight w:val="216" w:hRule="atLeast"/>
        </w:trPr>
        <w:tc>
          <w:tcPr>
            <w:tcW w:w="64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94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ave you been turned down by your present or prior Surety?</w:t>
            </w:r>
          </w:p>
        </w:tc>
        <w:tc>
          <w:tcPr>
            <w:tcW w:w="316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18" w:name="__Fieldmark__148_682895698"/>
            <w:bookmarkStart w:id="119" w:name="__Fieldmark__148_682895698"/>
            <w:bookmarkEnd w:id="119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Yes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20" w:name="__Fieldmark__149_682895698"/>
            <w:bookmarkStart w:id="121" w:name="__Fieldmark__149_682895698"/>
            <w:bookmarkEnd w:id="121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No</w:t>
            </w:r>
          </w:p>
        </w:tc>
      </w:tr>
      <w:tr>
        <w:trPr>
          <w:trHeight w:val="360" w:hRule="atLeast"/>
        </w:trPr>
        <w:tc>
          <w:tcPr>
            <w:tcW w:w="15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f yes, explain: </w:t>
            </w:r>
          </w:p>
        </w:tc>
        <w:tc>
          <w:tcPr>
            <w:tcW w:w="814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4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mes of other sureties used:</w:t>
            </w:r>
          </w:p>
        </w:tc>
        <w:tc>
          <w:tcPr>
            <w:tcW w:w="691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9656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07"/>
        <w:gridCol w:w="347"/>
        <w:gridCol w:w="1153"/>
        <w:gridCol w:w="3218"/>
        <w:gridCol w:w="1250"/>
        <w:gridCol w:w="2153"/>
      </w:tblGrid>
      <w:tr>
        <w:trPr>
          <w:trHeight w:val="360" w:hRule="atLeast"/>
        </w:trPr>
        <w:tc>
          <w:tcPr>
            <w:tcW w:w="750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 you currently have Performance Bonds written by any other Surety?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22" w:name="__Fieldmark__152_682895698"/>
            <w:bookmarkStart w:id="123" w:name="__Fieldmark__152_682895698"/>
            <w:bookmarkEnd w:id="123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Yes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24" w:name="__Fieldmark__153_682895698"/>
            <w:bookmarkStart w:id="125" w:name="__Fieldmark__153_682895698"/>
            <w:bookmarkEnd w:id="125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No</w:t>
            </w:r>
          </w:p>
        </w:tc>
      </w:tr>
      <w:tr>
        <w:trPr>
          <w:trHeight w:val="360" w:hRule="atLeast"/>
        </w:trPr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f yes, Surety name:</w:t>
            </w:r>
          </w:p>
        </w:tc>
        <w:tc>
          <w:tcPr>
            <w:tcW w:w="77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dress:</w:t>
            </w:r>
          </w:p>
        </w:tc>
        <w:tc>
          <w:tcPr>
            <w:tcW w:w="87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ity/State/Zip:</w:t>
            </w:r>
          </w:p>
        </w:tc>
        <w:tc>
          <w:tcPr>
            <w:tcW w:w="81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lephone number:</w:t>
            </w:r>
          </w:p>
        </w:tc>
        <w:tc>
          <w:tcPr>
            <w:tcW w:w="77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96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nsurance</w:t>
            </w:r>
          </w:p>
        </w:tc>
      </w:tr>
      <w:tr>
        <w:trPr>
          <w:trHeight w:val="216" w:hRule="atLeast"/>
        </w:trPr>
        <w:tc>
          <w:tcPr>
            <w:tcW w:w="96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Please list all forms of insurance held by your company for landfill and/or hauling operations:</w:t>
            </w:r>
          </w:p>
        </w:tc>
      </w:tr>
      <w:tr>
        <w:trPr>
          <w:trHeight w:val="432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rrie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dress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pe of Insurance, Policy Number</w:t>
            </w:r>
          </w:p>
        </w:tc>
      </w:tr>
      <w:tr>
        <w:trPr>
          <w:trHeight w:val="432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0"/>
        <w:gridCol w:w="509"/>
        <w:gridCol w:w="352"/>
        <w:gridCol w:w="1710"/>
        <w:gridCol w:w="898"/>
        <w:gridCol w:w="397"/>
        <w:gridCol w:w="1440"/>
        <w:gridCol w:w="488"/>
        <w:gridCol w:w="2866"/>
      </w:tblGrid>
      <w:tr>
        <w:trPr>
          <w:trHeight w:val="288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Who is your insurance Agent?</w:t>
            </w:r>
          </w:p>
        </w:tc>
      </w:tr>
      <w:tr>
        <w:trPr>
          <w:trHeight w:val="288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me:</w:t>
            </w:r>
          </w:p>
        </w:tc>
        <w:tc>
          <w:tcPr>
            <w:tcW w:w="8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dress:</w:t>
            </w:r>
          </w:p>
        </w:tc>
        <w:tc>
          <w:tcPr>
            <w:tcW w:w="86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ity/State/Zip:</w:t>
            </w:r>
          </w:p>
        </w:tc>
        <w:tc>
          <w:tcPr>
            <w:tcW w:w="81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5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lephone number:</w:t>
            </w:r>
          </w:p>
        </w:tc>
        <w:tc>
          <w:tcPr>
            <w:tcW w:w="77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ife Insurance/Corporation as a Beneficiary</w:t>
            </w:r>
          </w:p>
        </w:tc>
      </w:tr>
      <w:tr>
        <w:trPr>
          <w:trHeight w:val="288" w:hRule="atLeast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me of Insured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unt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surance Company</w:t>
            </w:r>
          </w:p>
        </w:tc>
      </w:tr>
      <w:tr>
        <w:trPr>
          <w:trHeight w:val="288" w:hRule="atLeast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18"/>
                <w:lang w:val="en-US"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arent, Affiliate, and/or Subsidiary Companies</w:t>
            </w:r>
          </w:p>
        </w:tc>
      </w:tr>
      <w:tr>
        <w:trPr>
          <w:trHeight w:val="144" w:hRule="atLeast"/>
        </w:trPr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me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ocatio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wned B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cope of Operation</w:t>
            </w:r>
          </w:p>
        </w:tc>
      </w:tr>
      <w:tr>
        <w:trPr>
          <w:trHeight w:val="288" w:hRule="atLeast"/>
        </w:trPr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09"/>
        <w:gridCol w:w="352"/>
        <w:gridCol w:w="141"/>
        <w:gridCol w:w="1440"/>
        <w:gridCol w:w="176"/>
        <w:gridCol w:w="1291"/>
        <w:gridCol w:w="1202"/>
        <w:gridCol w:w="1060"/>
        <w:gridCol w:w="1131"/>
        <w:gridCol w:w="1358"/>
      </w:tblGrid>
      <w:tr>
        <w:trPr>
          <w:trHeight w:val="288" w:hRule="atLeast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andfill Closure/Post-Closure Bonding Requirements</w:t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Please list all landfills currently operated</w:t>
            </w:r>
          </w:p>
        </w:tc>
      </w:tr>
      <w:tr>
        <w:trPr>
          <w:trHeight w:val="432" w:hRule="atLeas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ocation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ubic yard Cap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t. closure date</w:t>
            </w:r>
          </w:p>
        </w:tc>
      </w:tr>
      <w:tr>
        <w:trPr>
          <w:trHeight w:val="432" w:hRule="atLeas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Which of the above listed sites are you requesting bonds for and in what amount?</w:t>
            </w:r>
          </w:p>
        </w:tc>
      </w:tr>
      <w:tr>
        <w:trPr>
          <w:trHeight w:val="288" w:hRule="atLeas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me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losure bond required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st-closure bond required</w:t>
            </w:r>
          </w:p>
        </w:tc>
      </w:tr>
      <w:tr>
        <w:trPr>
          <w:trHeight w:val="432" w:hRule="atLeas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6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 you currently have landfill bonds written by any other surety?</w:t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26" w:name="__Fieldmark__247_682895698"/>
            <w:bookmarkStart w:id="127" w:name="__Fieldmark__247_682895698"/>
            <w:bookmarkEnd w:id="127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Yes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28" w:name="__Fieldmark__248_682895698"/>
            <w:bookmarkStart w:id="129" w:name="__Fieldmark__248_682895698"/>
            <w:bookmarkEnd w:id="129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No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f yes, Surety Name:</w:t>
            </w:r>
          </w:p>
        </w:tc>
        <w:tc>
          <w:tcPr>
            <w:tcW w:w="76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dress:</w:t>
            </w:r>
          </w:p>
        </w:tc>
        <w:tc>
          <w:tcPr>
            <w:tcW w:w="86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ity/State/Zip:</w:t>
            </w:r>
          </w:p>
        </w:tc>
        <w:tc>
          <w:tcPr>
            <w:tcW w:w="81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lephone number:</w:t>
            </w:r>
          </w:p>
        </w:tc>
        <w:tc>
          <w:tcPr>
            <w:tcW w:w="77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9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 you have a State Trust Fund set up for any of the landfills for which you are requesting bonding?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30" w:name="__Fieldmark__253_682895698"/>
            <w:bookmarkStart w:id="131" w:name="__Fieldmark__253_682895698"/>
            <w:bookmarkEnd w:id="131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Yes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32" w:name="__Fieldmark__254_682895698"/>
            <w:bookmarkStart w:id="133" w:name="__Fieldmark__254_682895698"/>
            <w:bookmarkEnd w:id="133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No</w:t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f yes, please list the landfill and amount currently on deposit in the Trust Fund:</w:t>
            </w:r>
          </w:p>
        </w:tc>
      </w:tr>
      <w:tr>
        <w:trPr>
          <w:trHeight w:val="288" w:hRule="atLeast"/>
        </w:trPr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me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unt Deposited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me of Financial Institution</w:t>
            </w:r>
          </w:p>
        </w:tc>
      </w:tr>
      <w:tr>
        <w:trPr>
          <w:trHeight w:val="432" w:hRule="atLeast"/>
        </w:trPr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7"/>
        <w:gridCol w:w="177"/>
        <w:gridCol w:w="2287"/>
        <w:gridCol w:w="1389"/>
        <w:gridCol w:w="297"/>
        <w:gridCol w:w="154"/>
        <w:gridCol w:w="1841"/>
        <w:gridCol w:w="1076"/>
        <w:gridCol w:w="1077"/>
      </w:tblGrid>
      <w:tr>
        <w:trPr>
          <w:trHeight w:val="216" w:hRule="atLeas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Hauling Performance Bond Requirements</w:t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Please list all the Municipal Hauling contracts currently being performed:</w:t>
            </w:r>
          </w:p>
        </w:tc>
      </w:tr>
      <w:tr>
        <w:trPr>
          <w:trHeight w:val="28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trac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# of Residents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nual Contract Amount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 of Contract</w:t>
            </w:r>
          </w:p>
        </w:tc>
      </w:tr>
      <w:tr>
        <w:trPr>
          <w:trHeight w:val="28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Please list all the Municipal Hauling contracts you are requesting bonding for (please attach a copy of the contract):</w:t>
            </w:r>
          </w:p>
        </w:tc>
      </w:tr>
      <w:tr>
        <w:trPr>
          <w:trHeight w:val="28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tract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# of Resident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tract Amou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ond Amou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 of Contract</w:t>
            </w:r>
          </w:p>
        </w:tc>
      </w:tr>
      <w:tr>
        <w:trPr>
          <w:trHeight w:val="28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Will you have to purchase additional trucks and/or containers to perform the contract(s) for which you are requesting bonds?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34" w:name="__Fieldmark__335_682895698"/>
            <w:bookmarkStart w:id="135" w:name="__Fieldmark__335_682895698"/>
            <w:bookmarkEnd w:id="135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Yes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136" w:name="__Fieldmark__336_682895698"/>
            <w:bookmarkStart w:id="137" w:name="__Fieldmark__336_682895698"/>
            <w:bookmarkEnd w:id="137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No</w:t>
            </w:r>
          </w:p>
        </w:tc>
      </w:tr>
      <w:tr>
        <w:trPr>
          <w:trHeight w:val="432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f yes, please provide the following information on your financing source for the additional equipment:</w:t>
            </w:r>
          </w:p>
        </w:tc>
      </w:tr>
      <w:tr>
        <w:trPr>
          <w:trHeight w:val="360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ank Name:</w:t>
            </w:r>
          </w:p>
        </w:tc>
        <w:tc>
          <w:tcPr>
            <w:tcW w:w="82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dress:</w:t>
            </w:r>
          </w:p>
        </w:tc>
        <w:tc>
          <w:tcPr>
            <w:tcW w:w="84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ity/State/Zip:</w:t>
            </w:r>
          </w:p>
        </w:tc>
        <w:tc>
          <w:tcPr>
            <w:tcW w:w="81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oan Officer:</w:t>
            </w:r>
          </w:p>
        </w:tc>
        <w:tc>
          <w:tcPr>
            <w:tcW w:w="3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lephone number: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ments:</w:t>
            </w:r>
          </w:p>
        </w:tc>
        <w:tc>
          <w:tcPr>
            <w:tcW w:w="82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6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LORIDA FRAUD STATEMENT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y person who knowingly and with intent to injure, defraud, or deceive any insurer, files a statement of claim or an application containing any false, incomplete, or misleading information, is guilty of a felony of the third degre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2"/>
        <w:gridCol w:w="4228"/>
      </w:tblGrid>
      <w:tr>
        <w:trPr>
          <w:trHeight w:val="360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mpleted by: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5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800" w:right="1440" w:gutter="0" w:header="0" w:top="108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8"/>
        <w:u w:val="single"/>
      </w:rPr>
      <w:t>Providing Bonds for the Solid Waste Industry</w:t>
    </w:r>
  </w:p>
  <w:p>
    <w:pPr>
      <w:pStyle w:val="Footer"/>
      <w:jc w:val="center"/>
      <w:rPr>
        <w:sz w:val="22"/>
      </w:rPr>
    </w:pPr>
    <w:r>
      <w:rPr>
        <w:shadow/>
      </w:rPr>
      <w:t>Nielson, Colley &amp; Associates</w:t>
    </w:r>
  </w:p>
  <w:p>
    <w:pPr>
      <w:pStyle w:val="Footer"/>
      <w:jc w:val="center"/>
      <w:rPr>
        <w:sz w:val="22"/>
      </w:rPr>
    </w:pPr>
    <w:r>
      <w:rPr>
        <w:sz w:val="22"/>
      </w:rPr>
      <w:t xml:space="preserve">2115 Rexford Road, Suite 200, Charlotte, NC 28211 </w:t>
    </w:r>
  </w:p>
  <w:p>
    <w:pPr>
      <w:pStyle w:val="Footer"/>
      <w:jc w:val="center"/>
      <w:rPr/>
    </w:pPr>
    <w:r>
      <w:rPr>
        <w:sz w:val="22"/>
      </w:rPr>
      <w:t xml:space="preserve">Telephone (704) 362-3991 * Fax (704) 362-3995 * Toll Free (877) 362-3991 </w:t>
    </w:r>
    <w:r>
      <w:rPr/>
      <w:t xml:space="preserve"> </w:t>
    </w:r>
  </w:p>
  <w:p>
    <w:pPr>
      <w:pStyle w:val="Footer"/>
      <w:jc w:val="center"/>
      <w:rPr/>
    </w:pPr>
    <w:hyperlink r:id="rId1">
      <w:r>
        <w:rPr>
          <w:rStyle w:val="InternetLink"/>
        </w:rPr>
        <w:t>www.nielsonbonds.com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ielsonbond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9:00Z</dcterms:created>
  <dc:creator>AColley</dc:creator>
  <dc:description/>
  <cp:keywords/>
  <dc:language>en-US</dc:language>
  <cp:lastModifiedBy>Bonnie Atnip</cp:lastModifiedBy>
  <cp:lastPrinted>2009-03-19T13:21:00Z</cp:lastPrinted>
  <dcterms:modified xsi:type="dcterms:W3CDTF">2009-03-20T14:23:00Z</dcterms:modified>
  <cp:revision>15</cp:revision>
  <dc:subject/>
  <dc:title>Bond Department</dc:title>
</cp:coreProperties>
</file>